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b/>
          <w:i/>
          <w:sz w:val="72"/>
          <w:szCs w:val="72"/>
        </w:rPr>
        <w:t>Расписание</w:t>
      </w:r>
    </w:p>
    <w:p>
      <w:pPr>
        <w:pStyle w:val="Normal"/>
        <w:rPr/>
      </w:pPr>
      <w:r>
        <w:rPr>
          <w:b/>
          <w:i/>
          <w:sz w:val="52"/>
        </w:rPr>
        <w:t xml:space="preserve">              </w:t>
      </w:r>
      <w:r>
        <w:rPr>
          <w:b/>
          <w:i/>
          <w:sz w:val="52"/>
        </w:rPr>
        <w:t>кружковых занятий объединений МКУ ДО «ДДТ»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  <w:sz w:val="52"/>
        </w:rPr>
        <w:t xml:space="preserve">                         </w:t>
      </w:r>
      <w:r>
        <w:rPr>
          <w:b/>
          <w:i/>
          <w:sz w:val="52"/>
        </w:rPr>
        <w:t>Рутульского района на 2018-2019 уч.год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tbl>
      <w:tblPr>
        <w:tblW w:w="16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53"/>
        <w:gridCol w:w="2418"/>
        <w:gridCol w:w="713"/>
        <w:gridCol w:w="1691"/>
        <w:gridCol w:w="1415"/>
        <w:gridCol w:w="1411"/>
        <w:gridCol w:w="1415"/>
        <w:gridCol w:w="1414"/>
        <w:gridCol w:w="835"/>
        <w:gridCol w:w="268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дин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педаг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 груп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-дель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рыв 5 мин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на спиц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имова Фируза Гаджиалие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дст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ланова Айшат Гаджиюсуфо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ко-краеведчески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салов Оглан Азизбек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Ш№2</w:t>
            </w:r>
          </w:p>
        </w:tc>
      </w:tr>
      <w:tr>
        <w:trPr>
          <w:trHeight w:val="6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и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аева Джейран Гусейно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ам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рова София Ибрагимо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Ш№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дел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ифова Гюльсенем Г-алиев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ые ру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Лариса Сабиро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йка и шить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ахова Перисултан Зейна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имов Михаил Адил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с.Рутул</w:t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ова Тезегюль Петро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-15.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инская СО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ханова  Сув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жиро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ютская СО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ые ру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урбекова Лариса Алигусейно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-15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7.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-15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7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7.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ютская СО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ое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плет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Ильяра Айдыно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Ш№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52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детей-228             Кол-во часов-166              Всего объединений –13            Всего групп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меститель директора по учебно –воспитательной работе           Бичелей Гаджиалиевна Мац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39:00Z</dcterms:created>
  <dc:creator>КонсультантПлюс</dc:creator>
  <dc:description/>
  <cp:keywords/>
  <dc:language>en-US</dc:language>
  <cp:lastModifiedBy>Пользователь</cp:lastModifiedBy>
  <cp:lastPrinted>2005-01-01T05:40:00Z</cp:lastPrinted>
  <dcterms:modified xsi:type="dcterms:W3CDTF">2019-11-04T19:43:00Z</dcterms:modified>
  <cp:revision>4</cp:revision>
  <dc:subject/>
  <dc:title>Унифицированная форма № Т-6а</dc:title>
</cp:coreProperties>
</file>